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еречень практических заняти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Литература I-ой трети 18 века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нровые разновидности оды в творчестве М. В. Ломоносов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</w:rPr>
        <w:t>Поэтика жанра трагедии в творчестве А.П. Сумароков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ика комедии Д.И. Фонвизина «Недоросль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утешествие из Петербурга в Москву» А. Н. Радищев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ка и поэтика сентиментализма в повести Н. М. Карамзина «Бедная Лиза»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ормы контроля знаний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овые задан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феративные работ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емы тестовых заданий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тво А.П. Сумаро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емы реферативных работ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цизм и реформа русского стихосложения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емы контрольных работ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деи просвещения в литературе классицизма и сентиментал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Лебедева, О.Б. История русской литера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: учебник / О.Б. Лебедева. – М.: Высшая школа, 2003. – 41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Федоров, В.И. Русская литератур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учебник / В.И. Федоров. – 2-е издание. – М.: Просвещение, 1990. – 34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Орлов, П.А. История русской литера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учебное пособие для филологич. спец. ун-тов / П.А. Орлов. – М.: Высшая школа, 1991. – 31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Берков, П.Н. История русской комед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/ П.Н. Берков. – Л.: Наука, 1977. – 39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Валицкая, А.П. Русская эстетик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: историко-проблемный очерк просветительной мысли / А.П.  Валицкая. – М.: Искусство, 1983. – 237 с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Федоров, В.И. Литературные направления в русской литератор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учебное пособие для пединститутов / В.И. Федоров. – М.: Просвещение, 1979. – 1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вичева, Г.В. Русский классицизм: учебное пособие для пединститутов / Г.В Москвичева. – М.: Просвещение, 1986. – 189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лов, П.А. Русский сентиментализм / П.А. Орлов. – М.: Издательство Московского ун-та, 1977. – 270 с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Стенник, Ю.В. Русская сатир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/ Ю.В. Стенник. – Л.: Наука, 1977. – 36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Стенник, Ю.В. Жанр трагедии в русской литературе: Эпоха классицизма / Ю.В. Стенник. – Л.: Наука, 1981. – 1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мирнов, А.А. Литературная теория русского классицизма: учебное пособие / А.А Смирнов. – М.: Высшая школа, 1982. – 13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Автухович, Т.Е. Риторика и русский роман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Взаимодействие в начальный  период формирования жанра: учебное пособие по спецкурсу / Т.Е. Автухович. – Гродно: Гродненский ГУ, 1995. – 185 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Макогоненко, Г.П. Новиков и русское Просвещени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/ Г.П. Макогоненко. – М.-Л.: Рослитиздат, 1952. – 54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Ковалевская, Н.Н. История русского искусств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/ Н.Н. Ковалевская. – М.: МГУ, 1962. – 28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ман, И.З. Русский классицизм: Поэзия. Драма. Сатира. / И.З. Серман. – Л.: Наука, 1973. – 2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Моисеева, Г.Н. Древнерусская литература в художественном сознании и исторической   мысли Росс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/ Моисеева Г.Н.. – Л.: Наука, 1980. – 260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7    Софронова, Л А. Поэтика славянского театр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ов. Польша, Украина, Россия / Л. А. Софронова. – М.: Наука, 1981. – 261 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>18</w:t>
        <w:tab/>
        <w:t xml:space="preserve"> Виноградов, В.В. Очерки по истории русского литературного язык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XIX веков: учебник для филологич. фак-тов ун-тов / В.В. Виноградов. – 3-е издание. – М.: Высшая школа, 1982. – 529 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19     Успенский, Б.А. Из истории русского литературного язык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Языковая программа Карамзина и ее исторические корни / Успенский Б.А. – М.:  Издательство МГУ, 1985. – 215 с.</w:t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1:00Z</dcterms:created>
  <dc:creator>krohmalnik</dc:creator>
  <dc:description/>
  <cp:keywords/>
  <dc:language>en-US</dc:language>
  <cp:lastModifiedBy>krohmalnik</cp:lastModifiedBy>
  <dcterms:modified xsi:type="dcterms:W3CDTF">2011-05-1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